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! BBSer Professional version 1.01� -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, Crater Rim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  BBSer is the fourth generation of my old Canine Express (K9X)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 which  originated  in  1983.  As  of  1988,  K9X (and now OnLin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n ANSI driver be installed via CONFIG.SYS.  If you are no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 or an equivilant driver,  you must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and reboot  your  system  (set  the  path  to  ANSI.S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r setup u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of  OnLine!  is  a  pretty  straightforward  process.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accomplished the first part  by  unzipping  the  main  BBSR1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  You should now have BBSER.LBR, OLSETUP.EXE and this doc file (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original .ZIP file).  Before you start the install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back up the original .ZIP file...  THEN delete it from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 as it is no longer needed.  Now copy all  of  the  files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ork area... *** DO NOT *** place them in a directory called BBS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SETUP  will  create this directory for you and move all of th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per locations within the BBS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simply start OLSETUP and select option A.  The first  thing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s your name.  Since this version of OnLine!  is *** FREE ***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portunity to make commissions on  each  registration  I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the  OLBUCKS file in the DOCS directory),  your nam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to the program when you install it.  You will then be 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drive  where OnLine!  is to be installed (or re-installed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ER.LBR is unpacked,  OLSETUP will create a new BBSR10.ZIP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y  of  OL.EXE  with  *** YOUR ***  name in it (this is how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) and place it in the default upload directory (BBSR\U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stallation,  the process builds  a  drive  table  of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alable  paths  on  your system.  OLSETUP will create OLULS and OLD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R directory and assign them as  your  default  upload  and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.  You  may  choose  other  default  upload  and  download path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aths you wish to  install  in  the  OnLine!  drive  ta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at  minimum  you  must  specify both a default upload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and they may however,  be one and the  same.  If  no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 and  download path is specified,  OnLine!  will insert you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  path.  Once this has been completed,  OLSETUP will start up O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mode  and  step you through the configuration option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,  is pretty straightforward...  Pay particular attention  to  the 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, Swap Path, Load OnLine!  overlay into EMS, and Connect resets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may enter  OL  in configuration mode at any tim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 C  at the dos prompt or by using the Alt-P command while OL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on of the installation process,  you may delete the BBSER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ther files from your disk *** WORK AREA *** as they too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plan on starting OL from directories other than the BBS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Edit your AUTOEXEC.BAT to include the drive and path to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  (ie:  PATH  d:\BBSR  where  d:  is  the  drive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dd the line  SET OL!=d:\BBSR   (where d:  is the drive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Reboot  your  system  so that the new Path and Set statemen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EXEC.BAT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 are  a several external protocols pre-configured for you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 there are no external protocol drivers supplied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 as  it  already  supports  19 protocols internally!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 install your own external protocol drivers (namely  DSZ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SZ and Jmodem).  If you use GSZ instead of DSZ, read the com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SZ.BAT supplied with the BBSR1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OLSETUP,  you will notice 3 options on the  menu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s  the  one  used to install BBSer.  Options 2 and 3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able and protocol definition  file  respectively.  NOTE 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re avialable only if you need to build one or both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installation process automatically builds these fil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